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an’s Schedule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shes new cars at the Saturn dealership 3 times a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ach Friday stocks vending machines at the Options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idential cleaning crew twice a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dscaping crew as needed for all the Options ho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ings to Starbucks, concerts, gambling at the Indian ca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2:27:00Z</dcterms:created>
  <dc:creator>DAVID COOK</dc:creator>
  <dc:description/>
  <dc:language>en-US</dc:language>
  <cp:lastModifiedBy>SUMMER COOK</cp:lastModifiedBy>
  <cp:lastPrinted>2000-09-30T15:34:00Z</cp:lastPrinted>
  <dcterms:modified xsi:type="dcterms:W3CDTF">2000-09-30T22:37:00Z</dcterms:modified>
  <cp:revision>3</cp:revision>
  <dc:subject/>
  <dc:title>March 24, 1999</dc:title>
</cp:coreProperties>
</file>